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5" w:leader="none"/>
        </w:tabs>
        <w:rPr>
          <w:b/>
          <w:b/>
          <w:sz w:val="24"/>
        </w:rPr>
      </w:pPr>
      <w:r>
        <w:rPr>
          <w:b/>
          <w:sz w:val="24"/>
        </w:rPr>
        <w:t>ПРОТОКОЛ №1</w:t>
      </w:r>
    </w:p>
    <w:p>
      <w:pPr>
        <w:pStyle w:val="TextBody"/>
        <w:tabs>
          <w:tab w:val="clear" w:pos="708"/>
          <w:tab w:val="left" w:pos="1845" w:leader="none"/>
        </w:tabs>
        <w:rPr>
          <w:b/>
          <w:b/>
          <w:sz w:val="24"/>
        </w:rPr>
      </w:pPr>
      <w:r>
        <w:rPr>
          <w:b/>
          <w:sz w:val="24"/>
        </w:rPr>
        <w:t>Заседания Конкурсной комиссии по проведению конкурса на право заключения договора о предоставлении целевых средств (субсидий) из бюджета городского округа Домодедово субъектам малого и среднего предпринимательства</w:t>
      </w:r>
    </w:p>
    <w:tbl>
      <w:tblPr>
        <w:tblW w:w="2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/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06.11.201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я г.о. Домодедово, каб.108 (9:00 час.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932"/>
      </w:tblGrid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Хромов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ый заместитель руководителя администрации городского округа Домодедово – Председатель комиссии</w:t>
            </w:r>
          </w:p>
        </w:tc>
      </w:tr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К. Добрина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руководителя администрации городского округа Домодедово</w:t>
            </w:r>
          </w:p>
        </w:tc>
      </w:tr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 Барулин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руководителя администрации городского округа Домодедово – Председатель комитета по управлению имуществом</w:t>
            </w:r>
          </w:p>
        </w:tc>
      </w:tr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М. Езопова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инансового управления администрации городского округа Домодедово</w:t>
            </w:r>
          </w:p>
        </w:tc>
      </w:tr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Богачева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едатель комитета по экономике администрации городского округа Домодедово</w:t>
            </w:r>
          </w:p>
        </w:tc>
      </w:tr>
      <w:tr>
        <w:trPr>
          <w:trHeight w:val="555" w:hRule="atLeast"/>
        </w:trPr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Сысоева</w:t>
            </w:r>
          </w:p>
        </w:tc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а развития предпринимательства комитета по экономике администрации городского округа Домодедово – секретарь комисси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Заседание является правомочным, присутствуют все члены Конкурсной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:</w:t>
      </w:r>
    </w:p>
    <w:p>
      <w:pPr>
        <w:pStyle w:val="2"/>
        <w:numPr>
          <w:ilvl w:val="0"/>
          <w:numId w:val="1"/>
        </w:numPr>
        <w:rPr/>
      </w:pPr>
      <w:r>
        <w:rPr/>
        <w:t xml:space="preserve">Рассмотрение представленных на конкурс заявок. Богачева Н.А. </w:t>
      </w:r>
    </w:p>
    <w:p>
      <w:pPr>
        <w:pStyle w:val="2"/>
        <w:numPr>
          <w:ilvl w:val="0"/>
          <w:numId w:val="1"/>
        </w:numPr>
        <w:rPr/>
      </w:pPr>
      <w:r>
        <w:rPr/>
        <w:t>О предоставлении субсидии заявителям. Хромов О.В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2880" w:hanging="1980"/>
        <w:rPr/>
      </w:pPr>
      <w:r>
        <w:rPr/>
        <w:t>Председатель комитета по экономике Богачева Н.А.:</w:t>
      </w:r>
    </w:p>
    <w:p>
      <w:pPr>
        <w:pStyle w:val="2"/>
        <w:ind w:left="0" w:hanging="0"/>
        <w:rPr/>
      </w:pPr>
      <w:r>
        <w:rPr/>
        <w:t>«На конкурс на право заключения договора о предоставлении целевых средств из бюджета городского округа Домодедово в форме субсидий подано 4 заявки:</w:t>
      </w:r>
    </w:p>
    <w:p>
      <w:pPr>
        <w:pStyle w:val="2"/>
        <w:ind w:left="0" w:hanging="0"/>
        <w:rPr/>
      </w:pPr>
      <w:r>
        <w:rPr/>
        <w:t>по мероприятию «Ч</w:t>
      </w:r>
      <w:r>
        <w:rPr>
          <w:szCs w:val="24"/>
        </w:rPr>
        <w:t>астичная компенсация субъектам МСП затрат, связанных с приобретением оборудования в целях создания и  (или) развития, и (или) модернизации производства товаров» - 2 заявки</w:t>
      </w:r>
      <w:r>
        <w:rPr/>
        <w:t>:</w:t>
      </w:r>
    </w:p>
    <w:p>
      <w:pPr>
        <w:pStyle w:val="2"/>
        <w:ind w:left="0" w:hanging="0"/>
        <w:rPr/>
      </w:pPr>
      <w:r>
        <w:rPr/>
        <w:t>«</w:t>
      </w:r>
      <w:r>
        <w:rPr>
          <w:b/>
        </w:rPr>
        <w:t xml:space="preserve">Общество с ограниченной ответственностью «Деметра», </w:t>
      </w:r>
      <w:r>
        <w:rPr/>
        <w:t>Московская обл., г.Домодедово, мкр.Западный, ул.Текстильщиков, д.1. Сфера деятельности – производство прочей мебели. Представленные документы соответствуют требованиям, установленным к участникам конкурса. Средства организации на реализацию указанного мероприятия – 5 044 717,00 руб., запрашиваемая сумма субсидии 2 522 359,00 руб. документально подтверждена»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ab/>
        <w:t>Председатель Конкурсной комиссии Хромов О.В.: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«Предлагаю утвердить субсидию в размере </w:t>
      </w:r>
      <w:r>
        <w:rPr>
          <w:u w:val="single"/>
        </w:rPr>
        <w:t>1 224 322,00</w:t>
      </w:r>
      <w:r>
        <w:rPr/>
        <w:t xml:space="preserve"> руб. и рекомендовать Администрации городского округа Домодедово заключить договор о предоставлении субсидии с ООО «Деметра» на сумму </w:t>
      </w:r>
      <w:r>
        <w:rPr>
          <w:u w:val="single"/>
        </w:rPr>
        <w:t>1 224 322,00</w:t>
      </w:r>
      <w:r>
        <w:rPr/>
        <w:t xml:space="preserve"> руб., в том числе за счет средств бюджета городского округа Домодедово –             111 302,00 руб., за счет средств, полученных из бюджета Московской области – 333 906,00 руб., за счет средств, полученных из федерального бюджета – 779 114,00 руб.».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ind w:left="0" w:hanging="0"/>
        <w:rPr/>
      </w:pPr>
      <w:r>
        <w:rPr/>
        <w:t xml:space="preserve">Голосование. ЗА – </w:t>
      </w:r>
      <w:r>
        <w:rPr>
          <w:u w:val="single"/>
        </w:rPr>
        <w:t>6</w:t>
      </w:r>
      <w:r>
        <w:rPr/>
        <w:t xml:space="preserve"> членов комиссии. ПРОТИВ – нет. ВОЗДЕРЖАЛИСЬ – нет. Принято – ЕДИНОГЛАСНО.</w:t>
      </w:r>
    </w:p>
    <w:p>
      <w:pPr>
        <w:pStyle w:val="2"/>
        <w:ind w:left="2880" w:hanging="1980"/>
        <w:rPr/>
      </w:pPr>
      <w:r>
        <w:rPr/>
        <w:t>Председатель комитета по экономике Богачева Н.А.: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Общество с ограниченной ответственностью Технопарк «Импульс», </w:t>
      </w:r>
      <w:r>
        <w:rPr/>
        <w:t>Московская обл., г.Домодедово, с.Растуново. Сфера деятельности – обработка металлов и нанесение покрытий на металлы. Представленные документы соответствуют требованиям, установленным к участникам конкурса. Средства организации на реализацию указанного мероприятия – 11 952 000,00 руб., запрашиваемая сумма субсидии 5 976 000,00 руб. документально подтверждена»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ab/>
        <w:t>Председатель Конкурсной комиссии Хромов О.В.: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«Предлагаю утвердить субсидию в размере </w:t>
      </w:r>
      <w:r>
        <w:rPr>
          <w:u w:val="single"/>
        </w:rPr>
        <w:t>2 900 678,00</w:t>
      </w:r>
      <w:r>
        <w:rPr/>
        <w:t xml:space="preserve"> руб. и рекомендовать Администрации городского округа Домодедово заключить договор о предоставлении субсидии с ООО Технопарк «Импульс» на сумму </w:t>
      </w:r>
      <w:r>
        <w:rPr>
          <w:u w:val="single"/>
        </w:rPr>
        <w:t>2 900 678,00</w:t>
      </w:r>
      <w:r>
        <w:rPr/>
        <w:t>, в том числе за счет средств бюджета городского округа Домодедово – 263 698,00 руб., за счет средств, полученных из бюджета Московской области – 791 094,00 руб., за счет средств, полученных из федерального бюджета – 1 845 886,00 руб.».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ind w:left="0" w:hanging="0"/>
        <w:rPr/>
      </w:pPr>
      <w:r>
        <w:rPr/>
        <w:t xml:space="preserve">Голосование. ЗА – </w:t>
      </w:r>
      <w:r>
        <w:rPr>
          <w:u w:val="single"/>
        </w:rPr>
        <w:t>6</w:t>
      </w:r>
      <w:r>
        <w:rPr/>
        <w:t xml:space="preserve"> членов комиссии. ПРОТИВ – нет. ВОЗДЕРЖАЛИСЬ – нет. Принято – ЕДИНОГЛАСНО.</w:t>
      </w:r>
    </w:p>
    <w:p>
      <w:pPr>
        <w:pStyle w:val="2"/>
        <w:ind w:left="2880" w:hanging="1980"/>
        <w:rPr/>
      </w:pPr>
      <w:r>
        <w:rPr/>
        <w:t>Председатель комитета по экономике Богачева Н.А.:</w:t>
      </w:r>
    </w:p>
    <w:p>
      <w:pPr>
        <w:pStyle w:val="2"/>
        <w:ind w:left="0" w:hanging="0"/>
        <w:rPr/>
      </w:pPr>
      <w:r>
        <w:rPr/>
        <w:t>по мероприятию «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 предоставление образовательных услуг группам граждан, имеющим ограниченный доступ к образовательным услугам» подано 2 заявки:</w:t>
      </w:r>
    </w:p>
    <w:p>
      <w:pPr>
        <w:pStyle w:val="2"/>
        <w:ind w:left="0" w:hanging="0"/>
        <w:rPr/>
      </w:pPr>
      <w:r>
        <w:rPr>
          <w:b/>
        </w:rPr>
        <w:t xml:space="preserve"> </w:t>
      </w:r>
      <w:r>
        <w:rPr>
          <w:b/>
        </w:rPr>
        <w:t>«Индивидуальный предприниматель Локтионова Татьяна Юрьевна»</w:t>
      </w:r>
      <w:r>
        <w:rPr/>
        <w:t>, Московская обл., г.Домодедово, мкр.Западный, ул.Лунная, д.25, кв.346. Сфера деятельности – деятельность библиотек, архивов, учреждений клубного типа. Представленные документы соответствуют требованиям, установленным к участникам конкурса. Средства предпринимателя на реализацию указанного мероприятия – 1 094 244,00 руб., запрашиваемая сумма субсидии 930 107,00 руб. документально подтверждена»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ab/>
        <w:t>Председатель Конкурсной комиссии Хромов О.В.: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«Предлагаю утвердить субсидию в размере </w:t>
      </w:r>
      <w:r>
        <w:rPr>
          <w:u w:val="single"/>
        </w:rPr>
        <w:t>887 977,00</w:t>
      </w:r>
      <w:r>
        <w:rPr/>
        <w:t xml:space="preserve"> руб. и рекомендовать Администрации городского округа Домодедово заключить договор о предоставлении субсидии с ИП Локтионова Т.Ю. на сумму  </w:t>
      </w:r>
      <w:r>
        <w:rPr>
          <w:u w:val="single"/>
        </w:rPr>
        <w:t>887 977,00</w:t>
      </w:r>
      <w:r>
        <w:rPr/>
        <w:t xml:space="preserve"> руб., в том числе за счет средств бюджета городского округа Домодедово – 80 725,00 руб., за счет средств, полученных из бюджета Московской области – 242 176,00 руб., за счет средств, полученных из федерального бюджета – 565 076,00 руб.».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ind w:left="0" w:hanging="0"/>
        <w:rPr/>
      </w:pPr>
      <w:r>
        <w:rPr/>
        <w:t xml:space="preserve">Голосование. ЗА – </w:t>
      </w:r>
      <w:r>
        <w:rPr>
          <w:u w:val="single"/>
        </w:rPr>
        <w:t>6</w:t>
      </w:r>
      <w:r>
        <w:rPr/>
        <w:t xml:space="preserve"> членов комиссии. ПРОТИВ – нет. ВОЗДЕРЖАЛИСЬ – нет. Принято – ЕДИНОГЛАСНО.</w:t>
      </w:r>
    </w:p>
    <w:p>
      <w:pPr>
        <w:pStyle w:val="2"/>
        <w:ind w:left="2880" w:hanging="2172"/>
        <w:rPr/>
      </w:pPr>
      <w:r>
        <w:rPr/>
        <w:t>Председатель комитета по экономике Богачева Н.А.:</w:t>
      </w:r>
    </w:p>
    <w:p>
      <w:pPr>
        <w:pStyle w:val="2"/>
        <w:ind w:left="0" w:hanging="0"/>
        <w:rPr/>
      </w:pPr>
      <w:r>
        <w:rPr>
          <w:b/>
        </w:rPr>
        <w:t>«Индивидуальный предприниматель Шуменко Андрей Викторович»</w:t>
      </w:r>
      <w:r>
        <w:rPr/>
        <w:t>, Московская обл., г.Домодедово, ул.Западная, д.8. Сфера деятельности – предоставление социальных услуг без обеспечения проживания. Представленные документы соответствуют требованиям, установленным к участникам конкурса. Средства предпринимателя на реализацию указанного мероприятия – 600 153,00 руб., запрашиваемая сумма субсидии 510 130,00 руб. документально подтверждена»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ab/>
        <w:t>Председатель Конкурсной комиссии Хромов О.В.: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«Предлагаю утвердить субсидию в размере </w:t>
      </w:r>
      <w:r>
        <w:rPr>
          <w:u w:val="single"/>
        </w:rPr>
        <w:t>487 023,00</w:t>
      </w:r>
      <w:r>
        <w:rPr/>
        <w:t xml:space="preserve"> руб. и рекомендовать Администрации городского округа Домодедово заключить договор о предоставлении субсидии с ИП Шуменко А.В. на сумму       </w:t>
      </w:r>
      <w:r>
        <w:rPr>
          <w:u w:val="single"/>
        </w:rPr>
        <w:t>487 023,00</w:t>
      </w:r>
      <w:r>
        <w:rPr/>
        <w:t xml:space="preserve"> руб., в том числе за счет средств бюджета городского округа Домодедово – 44 275,00 руб., за счет средств, полученных из бюджета Московской области – 132 824,00 руб., за счет средств, полученных из федерального бюджета – 309 924,00 руб.».</w:t>
      </w:r>
    </w:p>
    <w:p>
      <w:pPr>
        <w:pStyle w:val="2"/>
        <w:ind w:left="0" w:hanging="0"/>
        <w:rPr/>
      </w:pPr>
      <w:r>
        <w:rPr/>
        <w:t xml:space="preserve">Голосование. ЗА – </w:t>
      </w:r>
      <w:r>
        <w:rPr>
          <w:u w:val="single"/>
        </w:rPr>
        <w:t>6</w:t>
      </w:r>
      <w:r>
        <w:rPr/>
        <w:t xml:space="preserve"> членов комиссии. ПРОТИВ – нет. ВОЗДЕРЖАЛИСЬ – нет. Принято –ЕДИНОГЛАСНО.</w:t>
      </w:r>
    </w:p>
    <w:p>
      <w:pPr>
        <w:pStyle w:val="2"/>
        <w:ind w:left="0"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00"/>
      </w:tblGrid>
      <w:tr>
        <w:trPr>
          <w:trHeight w:val="51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Председатель комиссии      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О.В. Хромов</w:t>
            </w:r>
          </w:p>
        </w:tc>
      </w:tr>
      <w:tr>
        <w:trPr>
          <w:trHeight w:val="498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К. Добрина</w:t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В.А. Барулин</w:t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Л.М. Езопова</w:t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Н.А. Богачева</w:t>
            </w:r>
          </w:p>
        </w:tc>
      </w:tr>
      <w:tr>
        <w:trPr>
          <w:trHeight w:val="735" w:hRule="atLeast"/>
        </w:trPr>
        <w:tc>
          <w:tcPr>
            <w:tcW w:w="648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Е.А. Сысоева</w:t>
            </w:r>
          </w:p>
        </w:tc>
      </w:tr>
    </w:tbl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10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28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8:00Z</dcterms:created>
  <dc:creator>Rudakova</dc:creator>
  <dc:description/>
  <cp:keywords/>
  <dc:language>en-US</dc:language>
  <cp:lastModifiedBy>Susoeva</cp:lastModifiedBy>
  <cp:lastPrinted>2014-11-06T15:22:00Z</cp:lastPrinted>
  <dcterms:modified xsi:type="dcterms:W3CDTF">2014-11-06T12:48:00Z</dcterms:modified>
  <cp:revision>266</cp:revision>
  <dc:subject/>
  <dc:title>ПРОТОКОЛ</dc:title>
</cp:coreProperties>
</file>